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61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2</w:t>
      </w:r>
    </w:p>
    <w:p>
      <w:pPr>
        <w:pStyle w:val="Normal"/>
        <w:tabs>
          <w:tab w:val="clear" w:pos="708"/>
          <w:tab w:val="center" w:pos="4677" w:leader="none"/>
          <w:tab w:val="left" w:pos="6261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8-цы РЕАЛИЗАЦИИ ФА ОТЦА МЕТАГАЛАКТИКИ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8 – 9.07.2006    г.Киев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Мы возжигаемся всем накопленным огнём.  Возжигаемся ФА или синтез-8-цей и 8-ричным Синтезом ФА Отца Метагалакти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езируемся с ФА Владыками Кут Хуми и Фаинь, возжигаясь их огнём и развёртывая групповой огонь в синтезе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интезируемся с ФА Отцом Метагалактики, возжигаясь его огнём.  Становимся пред ФА Отцом Метагалакти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Огне ФА Отца Метагалактики синтезируемся внутри своих возможностей в реализации Огня ФА Отца Метагалактики на всю максимальную нашу </w:t>
      </w:r>
      <w:r>
        <w:rPr>
          <w:rFonts w:cs="Verdana" w:ascii="Verdana" w:hAnsi="Verdana"/>
          <w:b/>
          <w:sz w:val="20"/>
          <w:szCs w:val="20"/>
        </w:rPr>
        <w:t>Организованность</w:t>
      </w:r>
      <w:r>
        <w:rPr>
          <w:rFonts w:cs="Verdana" w:ascii="Verdana" w:hAnsi="Verdana"/>
          <w:sz w:val="20"/>
          <w:szCs w:val="20"/>
        </w:rPr>
        <w:t xml:space="preserve"> любого типа, подчёркиваю, Огнём ФА Отца Метагалактики развёртываем организованность внутри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Огне ФА Отца Метагалактики  развёртываемся на всю нашу </w:t>
      </w:r>
      <w:r>
        <w:rPr>
          <w:rFonts w:cs="Verdana" w:ascii="Verdana" w:hAnsi="Verdana"/>
          <w:b/>
          <w:sz w:val="20"/>
          <w:szCs w:val="20"/>
        </w:rPr>
        <w:t>Свобод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 Отцом Метагалактики, возжигаясь его Огнём, организуемся или развёртываемся на всю нашу </w:t>
      </w:r>
      <w:r>
        <w:rPr>
          <w:rFonts w:cs="Verdana" w:ascii="Verdana" w:hAnsi="Verdana"/>
          <w:b/>
          <w:sz w:val="20"/>
          <w:szCs w:val="20"/>
        </w:rPr>
        <w:t>Простроенность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являя, применяя Огонь ФА Отца Метагалактики, реализуемся на всю нашу </w:t>
      </w:r>
      <w:r>
        <w:rPr>
          <w:rFonts w:cs="Verdana" w:ascii="Verdana" w:hAnsi="Verdana"/>
          <w:b/>
          <w:sz w:val="20"/>
          <w:szCs w:val="20"/>
        </w:rPr>
        <w:t>Спонтаннос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 с ФА Отцом Метагалактики, проявляя его огонь, реализуемся на всю нашу </w:t>
      </w:r>
      <w:r>
        <w:rPr>
          <w:rFonts w:cs="Verdana" w:ascii="Verdana" w:hAnsi="Verdana"/>
          <w:b/>
          <w:sz w:val="20"/>
          <w:szCs w:val="20"/>
        </w:rPr>
        <w:t xml:space="preserve">Харизму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Отцом Метагалактики и развёртываемся на  всю нашу </w:t>
      </w:r>
      <w:r>
        <w:rPr>
          <w:rFonts w:cs="Verdana" w:ascii="Verdana" w:hAnsi="Verdana"/>
          <w:b/>
          <w:sz w:val="20"/>
          <w:szCs w:val="20"/>
        </w:rPr>
        <w:t>Скорос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являя огонь ФА Отца Метагалактики, реализуем  всю нашу </w:t>
      </w:r>
      <w:r>
        <w:rPr>
          <w:rFonts w:cs="Verdana" w:ascii="Verdana" w:hAnsi="Verdana"/>
          <w:b/>
          <w:sz w:val="20"/>
          <w:szCs w:val="20"/>
        </w:rPr>
        <w:t xml:space="preserve">Простоту.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синтезируясь с ФА Отцом Метагалактики и максимально возжигаясь его огнём, развёртываем всю нашу </w:t>
      </w:r>
      <w:r>
        <w:rPr>
          <w:rFonts w:cs="Verdana" w:ascii="Verdana" w:hAnsi="Verdana"/>
          <w:b/>
          <w:sz w:val="20"/>
          <w:szCs w:val="20"/>
        </w:rPr>
        <w:t>Лёгкость</w:t>
      </w:r>
      <w:r>
        <w:rPr>
          <w:rFonts w:cs="Verdana" w:ascii="Verdana" w:hAnsi="Verdana"/>
          <w:sz w:val="20"/>
          <w:szCs w:val="20"/>
        </w:rPr>
        <w:t xml:space="preserve"> в выражении Огня ФА Отца Метагалактики в каждом из нас и в синтезе нас и выражения ФА Отца Метагалактики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мы, синтезируясь в огне с ФА Отцом Метагалактики, становимся максимально по нашей подготовке </w:t>
      </w:r>
      <w:r>
        <w:rPr>
          <w:rFonts w:cs="Verdana" w:ascii="Verdana" w:hAnsi="Verdana"/>
          <w:b/>
          <w:sz w:val="20"/>
          <w:szCs w:val="20"/>
        </w:rPr>
        <w:t>Организованными, Свободными, Простроенными, Спонтанными, Харизматическими, Скоростными, Простыми и Лёгкими</w:t>
      </w:r>
      <w:r>
        <w:rPr>
          <w:rFonts w:cs="Verdana" w:ascii="Verdana" w:hAnsi="Verdana"/>
          <w:sz w:val="20"/>
          <w:szCs w:val="20"/>
        </w:rPr>
        <w:t xml:space="preserve"> в синтезе выражения ФА Отца Метагалактики в каждом из нас и в синтезе нас, во всех наших 8-цах, синтез-8-цах, ФА-8-цах Реализации ФА Отца Метагалактики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лагодарим ФА Отца Метагалактики и просим простить нас за все неадекватности вышедшие из нас в реализации этой 8-цы ФА Отцом Метагалактики, а также просим возможности сжечь эти неадекватности вышедшие из нас и развёртывать эту </w:t>
      </w:r>
      <w:r>
        <w:rPr>
          <w:rFonts w:cs="Verdana" w:ascii="Verdana" w:hAnsi="Verdana"/>
          <w:b/>
          <w:sz w:val="20"/>
          <w:szCs w:val="20"/>
        </w:rPr>
        <w:t>8-цу Реализации ФА Отца Метагалактики</w:t>
      </w:r>
      <w:r>
        <w:rPr>
          <w:rFonts w:cs="Verdana" w:ascii="Verdana" w:hAnsi="Verdana"/>
          <w:sz w:val="20"/>
          <w:szCs w:val="20"/>
        </w:rPr>
        <w:t xml:space="preserve"> нами на нашем пути Чело и Теофита восхожд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жигаем огнём неадекватности вышедшие из нас, тем огнем, который эмманируется из нас, ФА Отца Метагалактик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ходим в Ученическое восхождение или Теофическое восхождение Теофита в реализации 8-ми и реализованности ФА Отца Метагалактики в каждом из нас и в синтезе нас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озвращаемся в наше физическое присутствие.  Благодарим ФА Отца Метагалактики, благодарим ФА Владык Кут Хуми и Фаин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весь возожжённый огонь направляем в Дом ФА Отца Метагалактики, в 28-ой Дом Отца, в Дома ФА Отца каждого и во все Дома всех территорий участников данной практики.  И выходим из неё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1 (2.29.14 – 2.36.46)  10.07.06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360" w:top="5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19 СиФА, В.Сердюк, г.Киев, 8-9.07.06 г.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7:00Z</dcterms:created>
  <dc:creator>vz</dc:creator>
  <dc:description/>
  <cp:keywords/>
  <dc:language>en-US</dc:language>
  <cp:lastModifiedBy>ipopova</cp:lastModifiedBy>
  <dcterms:modified xsi:type="dcterms:W3CDTF">2006-07-14T10:32:00Z</dcterms:modified>
  <cp:revision>4</cp:revision>
  <dc:subject/>
  <dc:title>ПРАКТИКА  № 1</dc:title>
</cp:coreProperties>
</file>